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162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659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12" t="-24" r="-15" b="2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9pt;mso-wrap-distance-left:9.05pt;mso-wrap-distance-right:9.05pt;mso-wrap-distance-top:3.6pt;mso-wrap-distance-bottom:3.6pt;margin-top:0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5865" cy="659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12" t="-24" r="-15" b="25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5" w:after="0"/>
        <w:ind w:left="0" w:right="0" w:hanging="0"/>
        <w:jc w:val="center"/>
        <w:rPr>
          <w:rFonts w:ascii="Tahoma" w:hAnsi="Tahoma" w:eastAsia="Arial" w:cs="B Titr"/>
          <w:b/>
          <w:b/>
          <w:bCs/>
          <w:szCs w:val="24"/>
          <w:lang w:val="ar-SA" w:eastAsia="ar-SA"/>
        </w:rPr>
      </w:pP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ﺟﺪﻭﻝ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ﭘﯿﺸﻨﻬﺎﺩ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ﺮﺍ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ﺗﻌﯿﯿﻦ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ﻮﺩﺟ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ﻨﺪ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ﺳﻮﺍلا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امتح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ﺿﻮ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ﺩﺭ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ﺭﺩارزیابی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 xml:space="preserve">مبانی پروتزهای پارسیل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(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 xml:space="preserve">نظری </w:t>
      </w:r>
      <w:r>
        <w:rPr>
          <w:rFonts w:eastAsia="Arial" w:cs="Times New Roman"/>
          <w:b/>
          <w:b/>
          <w:bCs/>
          <w:sz w:val="28"/>
          <w:sz w:val="28"/>
          <w:rtl w:val="true"/>
          <w:lang w:val="ar-SA" w:eastAsia="ar-SA"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 xml:space="preserve"> عملی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ﻧﻮﻉ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ﺁﺯﻣﻮﻥ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: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چهارگز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-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پ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ان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ترم     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ﻌﺪﺍﺩ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ﮐﻞ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ﺳﻮﺍﻝ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/>
        </w:rPr>
        <w:t>40</w:t>
      </w:r>
      <w:r>
        <w:rPr>
          <w:rFonts w:eastAsia="Arial" w:cs="Arial" w:ascii="Arial" w:hAnsi="Arial"/>
          <w:sz w:val="22"/>
          <w:szCs w:val="22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تعداد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۱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20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۲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16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ab/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۳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4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</w:r>
    </w:p>
    <w:tbl>
      <w:tblPr>
        <w:bidiVisual w:val="true"/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61"/>
        <w:gridCol w:w="3974"/>
        <w:gridCol w:w="850"/>
        <w:gridCol w:w="1134"/>
        <w:gridCol w:w="1056"/>
        <w:gridCol w:w="1065"/>
        <w:gridCol w:w="1516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ﻌﺪﺍ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ﺠﻤﻌﯽ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ﺳﻮﺍﻝ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ﺍﺻﻠﯽ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ﺯﯾ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ﺨﺼﺼ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سو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۲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۳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287" w:hanging="0"/>
              <w:jc w:val="center"/>
              <w:rPr>
                <w:rFonts w:ascii="Tahoma" w:hAnsi="Tahoma" w:eastAsia="Tahoma" w:cs="B Titr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ﺣﯿﻄ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eastAsia="Tahoma" w:cs="B Titr" w:ascii="Tahoma" w:hAnsi="Tahoma"/>
                <w:b/>
                <w:bCs/>
                <w:sz w:val="20"/>
                <w:szCs w:val="20"/>
                <w:rtl w:val="true"/>
                <w:lang w:val="ar-SA" w:eastAsia="ar-SA"/>
              </w:rPr>
              <w:t>(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ﺩﺍﻧﺶ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ﻧﮕﺮﺵ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ﻣﻬﺎﺭﺕ</w:t>
            </w:r>
            <w:r>
              <w:rPr>
                <w:rFonts w:eastAsia="Arial" w:cs="B Titr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قدمه و طبقه بندی نواحی بی دندا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جایگاه پروتز پار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ل  در درمانهای پروتز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خصوصیات یک طبقه بندی قابل قبو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طبقه بندی کند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شاخص ها واپیدمیولوزی بی دندانی پار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ل در ایران و جها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ز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لوز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طب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خصو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قالبگیری در پروتز های پارسی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قالب گیری اولیه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هیه کست های تشخیص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ساخت تری اختصاصی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طراحی پروتز پارسیل  </w:t>
            </w:r>
            <w:r>
              <w:rPr>
                <w:rFonts w:eastAsia="Arial" w:cs="Arial" w:ascii="Arial" w:hAnsi="Arial"/>
                <w:b/>
                <w:bCs/>
                <w:szCs w:val="24"/>
                <w:lang w:val="ar-SA" w:eastAsia="ar-SA"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کلیات در کلاسهای مختلف کندی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و بیومکانی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مک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 xml:space="preserve">نگرش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ا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پ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طراحی پروتز پارسیل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عر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سورویور و مسیر نشست، طراحی بر رو کست های تشخیصی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وظ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س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و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اتصال دهنده اصلی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تصال دهنده اصلی فک بال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خصو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اتصال دهنده اصلی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تصال دهنده اصلی فک پای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تص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فرع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بیس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طراح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ست و جایگاه آ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عریف ساپور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نواع ساپورت در پروتز پارسی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پ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گهدارنده مستقیم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تعریف </w:t>
            </w: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retention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Reciprocation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ar-SA"/>
              </w:rPr>
              <w:t>Stabilization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نواع کلاس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کلاس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س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گهدارنده غیر مستقیم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حرکات چرخشی و محور های آ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عوامل موثر در جلوگیری از حرکات پارسی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گهدارنده غیر مستقیم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تعریف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 xml:space="preserve">فانکشن 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نواع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ک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رخش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ت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رسی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وا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گهدارن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غیرمستقی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بیس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تعریف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انواع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(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زایا و معایب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فانکشن در پروتزهای  با ساپورت بافتی و ساپورت بافتی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دندان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تفا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پ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مواد قالبگیری پلی سولفای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پلی ات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بوردر مولدینگ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قالبگیری نهایی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یختن قالب و کست اصل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</w:t>
            </w:r>
            <w:r>
              <w:rPr>
                <w:rtl w:val="true"/>
              </w:rPr>
              <w:t>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بور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قا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</w:t>
            </w:r>
            <w:r>
              <w:rPr>
                <w:rtl w:val="true"/>
              </w:rPr>
              <w:t>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روشهای لابراتواری در پروتز پارسی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سوروی و طراحی مستر کس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وشتن دستور کار لابراتوا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سورو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</w:t>
            </w:r>
            <w:r>
              <w:rPr>
                <w:rtl w:val="true"/>
              </w:rPr>
              <w:t>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روشها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راتوار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و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ر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رکت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پ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</w:t>
            </w:r>
            <w:r>
              <w:rPr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وکس آپ نهای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کسنینگ فریم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نشاندن و پ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یش و پرداخ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چیدن دندان</w:t>
            </w: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پخت وتحوی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و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پ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</w:t>
            </w:r>
            <w:r>
              <w:rPr>
                <w:rtl w:val="true"/>
              </w:rPr>
              <w:t>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س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نشان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 w:bidi="fa-IR"/>
              </w:rPr>
              <w:t>دوبلیکاسیون و ساخت کست رفرکتور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szCs w:val="24"/>
                <w:rtl w:val="true"/>
                <w:lang w:val="ar-SA" w:eastAsia="ar-SA"/>
              </w:rPr>
              <w:t>دوبلیکاسی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Cs w:val="24"/>
                <w:lang w:val="ar-SA" w:eastAsia="ar-SA"/>
              </w:rPr>
            </w:pPr>
            <w:r>
              <w:rPr>
                <w:szCs w:val="24"/>
                <w:rtl w:val="true"/>
                <w:lang w:bidi="fa-IR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س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فرکتو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مهارت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Cs w:val="24"/>
          <w:lang w:val="ar-SA" w:eastAsia="ar-SA"/>
        </w:rPr>
      </w:pP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</w:r>
    </w:p>
    <w:sectPr>
      <w:headerReference w:type="default" r:id="rId4"/>
      <w:type w:val="nextPage"/>
      <w:pgSz w:orient="landscape" w:w="15840" w:h="12240"/>
      <w:pgMar w:left="993" w:right="1098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2:00Z</dcterms:created>
  <dc:creator>user</dc:creator>
  <dc:description/>
  <cp:keywords/>
  <dc:language>en-US</dc:language>
  <cp:lastModifiedBy>Microsoft account</cp:lastModifiedBy>
  <dcterms:modified xsi:type="dcterms:W3CDTF">2025-03-14T16:00:00Z</dcterms:modified>
  <cp:revision>4</cp:revision>
  <dc:subject/>
  <dc:title/>
</cp:coreProperties>
</file>